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ведения о мастерах производственного обучения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6"/>
        <w:gridCol w:w="1514"/>
        <w:gridCol w:w="1200"/>
        <w:gridCol w:w="2127"/>
        <w:gridCol w:w="1541"/>
        <w:gridCol w:w="1701"/>
      </w:tblGrid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. И. 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ата вы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мпле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Виктор Витал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19 № 64745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 02.09.201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, В1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 № 00047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5.10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60003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3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Афанас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Владимир Ю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1 № 5694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4.02.201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,В1,С,С1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.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 № 00055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1.10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 № 00076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0.09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Иванни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Дмитрий Анатол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31 № 12288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28.02.201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ВАО№0013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5.05.2011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 №001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9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Колега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Сергей Вла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17 № 3494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5.05.201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,В1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 №0005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1.10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 № 0008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1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Мазн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Юрий Ю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1 № 14528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9.04.201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 № 266 2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29.04.2009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74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02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Малыш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Сергей Алексе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8 № 24393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4.09.201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, С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 №00047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5.10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600033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3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иотровски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Максим Никола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5 № 11823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9.08.201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,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 № 005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1.10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 № 00076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0.09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Потемки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 А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ОУ № 45279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0.06.201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№00047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5.10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600033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3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Раджаб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бдурасул Тухтасу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8 № 30153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0.10.201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, С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, 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 № 00012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5.09.2011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 № 03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2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.Корсаков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Игорь Иван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19   7012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1.10.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, В1,С,С1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, 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№0005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4.03.2014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ОВ№00077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0.09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63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.Абдулгонеев Равиль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Абдул-Аллямови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ОС  1433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5.08.2009 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, 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№ 154 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5.12.2006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3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6.12.2014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2.Булянски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Дмитрий Вла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ОВ 4712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0.10.200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,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№00008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02.03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60001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0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3.Короташ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Петр Васил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УЕ№27925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2.06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, В,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 №0002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28.03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60001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0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.Залялеев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Ренат Рашид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6  8582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7.11.201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300006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0.12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8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28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5.Лезжов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Александр Дмитри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УЕ   53039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3.12.201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300006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0.12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8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.Мелитонян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Аркадий Игор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6   5069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9.08.201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,С,Д,ВЕ,СЕ,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971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05.06.1990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3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20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7.Мелитонян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Игорь Игор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МР №15585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2.10.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937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3.01.1997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3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6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8.Сарафанов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Валерий Александрович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ОС 2109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7.08.200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, В, С, Д, 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30000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0.12.2013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3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 26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</w:tbl>
    <w:p>
      <w:pPr>
        <w:pStyle w:val="Normal"/>
        <w:spacing w:lineRule="atLeast" w:line="100" w:before="120" w:after="12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120" w:after="12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71" w:footer="0" w:bottom="6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58:00Z</dcterms:created>
  <dc:creator>630010</dc:creator>
  <dc:description/>
  <cp:keywords/>
  <dc:language>en-US</dc:language>
  <cp:lastModifiedBy>Natasha</cp:lastModifiedBy>
  <cp:lastPrinted>2001-01-01T00:20:00Z</cp:lastPrinted>
  <dcterms:modified xsi:type="dcterms:W3CDTF">2000-12-31T21:21:00Z</dcterms:modified>
  <cp:revision>28</cp:revision>
  <dc:subject/>
  <dc:title/>
</cp:coreProperties>
</file>