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териально-техническое обеспечение и оснащенность образовательного проце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ведения об оборудованных учебных кабинетов:</w:t>
      </w:r>
    </w:p>
    <w:p>
      <w:pPr>
        <w:pStyle w:val="Normal"/>
        <w:spacing w:lineRule="atLeast" w:line="10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наличии  в собственности или на ином законном основании оборудованных учебных кабинетов 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</w:rPr>
        <w:t>105120, г. Москва, ул.Верхняя Сыромятническая, д.2</w:t>
      </w:r>
    </w:p>
    <w:p>
      <w:pPr>
        <w:pStyle w:val="Normal"/>
        <w:tabs>
          <w:tab w:val="left" w:pos="708" w:leader="none"/>
          <w:tab w:val="left" w:pos="1701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 xml:space="preserve">Свидетельство о государственной регистрации права собственности УФС госрегистрации, кадастра и картографии по г.Москве  77:01:0003001:2718 от 13.11.2014г.                                                         </w:t>
      </w:r>
    </w:p>
    <w:p>
      <w:pPr>
        <w:pStyle w:val="Normal"/>
        <w:tabs>
          <w:tab w:val="left" w:pos="708" w:leader="none"/>
          <w:tab w:val="left" w:pos="1701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. 115551, г. Москва, Ореховый бульвар, д.7, корп.1</w:t>
      </w:r>
    </w:p>
    <w:p>
      <w:pPr>
        <w:pStyle w:val="Normal"/>
        <w:tabs>
          <w:tab w:val="left" w:pos="708" w:leader="none"/>
          <w:tab w:val="left" w:pos="1701" w:leader="none"/>
        </w:tabs>
        <w:spacing w:lineRule="atLeast" w:line="100"/>
        <w:ind w:left="17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Договор № 06-00917/03 на аренду нежилого фонда, находящегося в собственности города Москвы от 27.11.2003 г. Дополнительное соглашение к договору № 06-00917/03 от 10.08.2015г. на аренду недвижимого имущества, находящегося в собственности г. Москвы. Срок действия до 09.08.2025г. 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личество оборудованных учебных кабинетов </w:t>
      </w:r>
      <w:r>
        <w:rPr>
          <w:rFonts w:cs="Times New Roman" w:ascii="Times New Roman" w:hAnsi="Times New Roman"/>
          <w:b/>
          <w:i/>
          <w:sz w:val="24"/>
          <w:u w:val="single"/>
        </w:rPr>
        <w:t>2</w:t>
      </w:r>
    </w:p>
    <w:tbl>
      <w:tblPr>
        <w:tblW w:w="9883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5670"/>
        <w:gridCol w:w="1701"/>
        <w:gridCol w:w="1920"/>
      </w:tblGrid>
      <w:tr>
        <w:trPr>
          <w:trHeight w:val="1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какому адресу осуществления образовательной деятельности находится оборудованный учебный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. аудиторий  (кв. м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садочных мест</w:t>
            </w:r>
          </w:p>
        </w:tc>
      </w:tr>
      <w:tr>
        <w:trPr>
          <w:trHeight w:val="1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05120, г.Москва, ул.Верхняя Сыромятническая,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3,1 кв. м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15551, г. Москва, Ореховый бульвар, д.7, корп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,3 кв. 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</w:tbl>
    <w:p>
      <w:pPr>
        <w:pStyle w:val="Normal"/>
        <w:spacing w:lineRule="atLeast" w:line="10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олняемость учебной группы не превышает 30 человек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120" w:after="12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ведения о закрытой площадке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едения о наличии  в собственности или на ином законном основании закрытых площадок или автодромов: </w:t>
      </w:r>
      <w:r>
        <w:rPr>
          <w:rFonts w:cs="Times New Roman" w:ascii="Times New Roman" w:hAnsi="Times New Roman"/>
          <w:b/>
          <w:i/>
          <w:sz w:val="24"/>
          <w:u w:val="single"/>
        </w:rPr>
        <w:t>договор аренды земельного участка, находящегося в собственности ОАО «Люблинский ЛМЗ»  №22/А-2016г. от 15.06.2015г., срок действия  по 15.06.2017г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Размеры закрытой площадки или автодрома</w:t>
      </w:r>
      <w:r>
        <w:rPr>
          <w:rFonts w:cs="Times New Roman" w:ascii="Times New Roman" w:hAnsi="Times New Roman"/>
          <w:b/>
          <w:i/>
          <w:sz w:val="24"/>
          <w:u w:val="single"/>
        </w:rPr>
        <w:t>- 2400,9 кв.м.</w:t>
      </w:r>
    </w:p>
    <w:p>
      <w:pPr>
        <w:pStyle w:val="Normal"/>
        <w:spacing w:lineRule="atLeast" w:line="100"/>
        <w:ind w:left="-90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Наличие ровного и однородного асфальтового покрытия, обеспечивающее круглогодичное</w:t>
      </w:r>
    </w:p>
    <w:p>
      <w:pPr>
        <w:pStyle w:val="Normal"/>
        <w:spacing w:lineRule="atLeast" w:line="100"/>
        <w:ind w:left="-90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функционирование  на участках закрытой площадки  для первоначального обучения</w:t>
      </w:r>
    </w:p>
    <w:p>
      <w:pPr>
        <w:pStyle w:val="Normal"/>
        <w:spacing w:lineRule="atLeast" w:line="100"/>
        <w:ind w:left="-90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вождению транспортных средств, используемая для выполнения учебных (контрольных)   </w:t>
      </w:r>
    </w:p>
    <w:p>
      <w:pPr>
        <w:pStyle w:val="Normal"/>
        <w:spacing w:lineRule="atLeast" w:line="100"/>
        <w:ind w:left="-90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заданий </w:t>
      </w:r>
      <w:r>
        <w:rPr>
          <w:rFonts w:cs="Times New Roman" w:ascii="Times New Roman" w:hAnsi="Times New Roman"/>
          <w:b/>
          <w:i/>
          <w:sz w:val="24"/>
          <w:u w:val="single"/>
        </w:rPr>
        <w:t>есть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личие установленного по периметру ограждения, препятствующее движению по их территории транспортных средств и пешеходов, за исключением учебных транспортных средств, используемых в процессе обучения </w:t>
      </w:r>
      <w:r>
        <w:rPr>
          <w:rFonts w:cs="Times New Roman" w:ascii="Times New Roman" w:hAnsi="Times New Roman"/>
          <w:b/>
          <w:i/>
          <w:sz w:val="24"/>
          <w:u w:val="single"/>
        </w:rPr>
        <w:t>есть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ие наклонного участка (эстакады) с продольным уклоном в пределах 8–16%</w:t>
      </w:r>
      <w:r>
        <w:rPr>
          <w:rFonts w:cs="Times New Roman" w:ascii="Times New Roman" w:hAnsi="Times New Roman"/>
          <w:b/>
          <w:i/>
          <w:sz w:val="24"/>
          <w:u w:val="single"/>
        </w:rPr>
        <w:t xml:space="preserve"> есть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меры и обустройство техническими средствами организации дорожного движения обеспечивают выполнение каждого из учебных (контрольных) заданий, предусмотренных программой обучения </w:t>
      </w:r>
      <w:r>
        <w:rPr>
          <w:rFonts w:cs="Times New Roman" w:ascii="Times New Roman" w:hAnsi="Times New Roman"/>
          <w:b/>
          <w:i/>
          <w:sz w:val="24"/>
          <w:u w:val="single"/>
        </w:rPr>
        <w:t xml:space="preserve">обеспечивают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эффициент сцепления колес транспортного средства с покрытием не ниже 0,4 </w:t>
      </w:r>
      <w:r>
        <w:rPr>
          <w:rFonts w:cs="Times New Roman" w:ascii="Times New Roman" w:hAnsi="Times New Roman"/>
          <w:b/>
          <w:i/>
          <w:sz w:val="24"/>
          <w:u w:val="single"/>
        </w:rPr>
        <w:t>соответствуе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Наличие оборудования, позволяющего  разметить границы для  выполнения соответствующих заданий </w:t>
      </w:r>
      <w:r>
        <w:rPr>
          <w:rFonts w:cs="Times New Roman" w:ascii="Times New Roman" w:hAnsi="Times New Roman"/>
          <w:b/>
          <w:i/>
          <w:sz w:val="24"/>
          <w:u w:val="single"/>
        </w:rPr>
        <w:t xml:space="preserve"> есть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перечный уклон, обеспечивающий водоотвод </w:t>
      </w:r>
      <w:r>
        <w:rPr>
          <w:rFonts w:cs="Times New Roman" w:ascii="Times New Roman" w:hAnsi="Times New Roman"/>
          <w:b/>
          <w:i/>
          <w:sz w:val="24"/>
          <w:u w:val="single"/>
        </w:rPr>
        <w:t>есть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 xml:space="preserve">Наличие освещенности </w:t>
      </w:r>
      <w:r>
        <w:rPr>
          <w:rFonts w:cs="Times New Roman" w:ascii="Times New Roman" w:hAnsi="Times New Roman"/>
          <w:b/>
          <w:i/>
          <w:sz w:val="24"/>
          <w:u w:val="single"/>
        </w:rPr>
        <w:t xml:space="preserve"> есть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учебного оборудования, необходимого для осуществления образовательной деятельности по программе профессиональной  подготовки водителей транспортных средств категории «В» для каждого учебного класс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450" w:type="dxa"/>
        <w:jc w:val="left"/>
        <w:tblInd w:w="-5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99"/>
        <w:gridCol w:w="1271"/>
        <w:gridCol w:w="1317"/>
        <w:gridCol w:w="1563"/>
      </w:tblGrid>
      <w:tr>
        <w:trPr>
          <w:trHeight w:val="180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ого оборуд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180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 и технические средства обучения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но-программный комплекс тестирования и развития психофизиологических качеств водителя (АПК)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е удерживающее устройство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кое связующее звено (буксировочный трос)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гово-сцепное устройство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с соответствующим программным обеспечением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(монитор, электронная доска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доска со схемой населенного пункта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-наглядные пособ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аконодательства в сфере дорожного движени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е знаки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жная разметка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знавательные и регистрационные знаки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гулирования дорожного движения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ы регулировщика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аварийной сигнализации и знака аварийной остановки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движения, маневрирование. Способы разворота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транспортных средств на проезжей части Скорость движения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гон, опережение, встречный разъезд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новка и стоянка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перекрестков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пешеходных переходов, и мест остановок маршрутных транспортных средств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через железнодорожные пути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по автомагистралям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в жилых зонах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зка пассажиров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грузов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ности и условия, при которых запрещается эксплуатация транспортных средств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сть за правонарушения в области дорожного движени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ние автогражданской ответственности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действий при ДТП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физиологические основы деятельности водител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физиологические особенности деятельности водител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на поведение водителя психотропных, наркотических веществ, алкоголя и медицинских препаратов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ные ситуации в дорожном движении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ы риска при вождении автомобил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управления транспортными средствами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дорожные услови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причины ДТП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ичные опасные ситуации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метеоуслови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в темное время суток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ка водителя за рулем. Экипировка водител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торможения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рмозной и остановочный путь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водителя в критических ситуациях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ы, действующие на транспортное средство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втомобилем в нештатных ситуациях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надежность водител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я и боковой интервал. Организация наблюдения     в процессе управления транспортным средством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дорожных условий на безопасность движени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е прохождение поворотов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пассажиров транспортных средств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пешеходов и велосипедистов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ичные ошибки пешеходов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ые примеры допускаемых нарушений ПДД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техническое обслуживание транспортных средств категории «В» как объектов управлени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автомобилей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автомобил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 автомобиля, системы пассивной безопасности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двигател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юче-смазочные материалы и специальные жидкости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трансмиссии автомобилей с различными приводами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сцеплени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механической коробки переключения передач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автоматической коробки переключения передач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няя и задняя подвески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и и маркировка автомобильных шин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тормозных систем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системы рулевого управлени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маркировка аккумуляторных батарей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генератор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стартер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бесконтактной и микропроцессорной систем зажигани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, внешних световых приборов и звуковых сигналов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прицепов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устройство прицепа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подвесок, применяемых на прицепах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оборудование прицеп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узла сцепки и тягово-сцепного устройства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осмотр и ежедневное техническое обслуживание автомобиля и прицепа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выполнение грузовых перевозок автомобильным транспортом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правовые акты, определяющие порядок перевозки грузов автомобильным транспортом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выполнение пассажирских перевозок автомобильным транспортом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е правовое обеспечение пассажирских перевозок автомобильным транспортом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ые материалы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ый стенд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оссийской Федерации от 7 февраля 1992 г. № 2300-1 «О защите прав потребителей»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лицензии с соответствующим приложением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профессиональной подготовки водителей транспортных средств категории «В»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рофессиональной подготовки водителей транспортных средств категории «В», согласованная с Госавтоинспекцией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лан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ный учебный график (на каждую учебную группу)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ание занятий (на каждую учебную группу)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учебного вождения (на каждую учебную группу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учебных маршрутов, утвержденные руководителем организации, осуществляющей образовательную деятельность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жалоб и предложений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фициального сайта в сети «Интернет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меется в полном объе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Сведения о наличии  в собственности или на ином законном основании оборудованных учебных транспортных средств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10299" w:type="dxa"/>
        <w:jc w:val="left"/>
        <w:tblInd w:w="-3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14"/>
        <w:gridCol w:w="1570"/>
        <w:gridCol w:w="1417"/>
        <w:gridCol w:w="1416"/>
        <w:gridCol w:w="1418"/>
        <w:gridCol w:w="1464"/>
      </w:tblGrid>
      <w:tr>
        <w:trPr>
          <w:trHeight w:val="56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ведения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Номер по порядку</w:t>
            </w:r>
          </w:p>
        </w:tc>
      </w:tr>
      <w:tr>
        <w:trPr>
          <w:trHeight w:val="56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Марка, моде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МАЗДА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Д ФОКУ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ЕНДЭ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KIA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CERAT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ШЕВРОЛЕ КРУЗ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KL1J</w:t>
            </w:r>
          </w:p>
        </w:tc>
      </w:tr>
      <w:tr>
        <w:trPr>
          <w:trHeight w:val="56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Тип транспортного средст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егк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егков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егков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легковой</w:t>
            </w:r>
          </w:p>
        </w:tc>
      </w:tr>
      <w:tr>
        <w:trPr>
          <w:trHeight w:val="56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Категория транспортного средст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В</w:t>
            </w:r>
          </w:p>
        </w:tc>
      </w:tr>
      <w:tr>
        <w:trPr>
          <w:trHeight w:val="56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Год выпус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0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13</w:t>
            </w:r>
          </w:p>
        </w:tc>
      </w:tr>
      <w:tr>
        <w:trPr>
          <w:trHeight w:val="56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Государственный регистрационный  зна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 002 ТЕ 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Cs w:val="20"/>
              </w:rPr>
              <w:t>Р 271 ОУ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 386 КК 199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 177 ХХ 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 188 РЕ 77</w:t>
            </w:r>
          </w:p>
        </w:tc>
      </w:tr>
      <w:tr>
        <w:trPr>
          <w:trHeight w:val="56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Регистрационные  документы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С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77 29 № 541716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С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ХЕ № 077386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С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17 № 090399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С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1ХО №998089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СТС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7 11 №41283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обственность или иное законное основание владения  транспортным средство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ре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рен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ре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рен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аренда</w:t>
            </w:r>
          </w:p>
        </w:tc>
      </w:tr>
      <w:tr>
        <w:trPr>
          <w:trHeight w:val="56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Техническое состояние  в соответствии с п. 3 Основных положений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</w:rPr>
              <w:t>соответству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</w:rPr>
              <w:t>соответству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соответствует</w:t>
            </w:r>
          </w:p>
        </w:tc>
      </w:tr>
      <w:tr>
        <w:trPr>
          <w:trHeight w:val="56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Наличие тягово-сцепного (опорно-сцепного) устройств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</w:tr>
      <w:tr>
        <w:trPr>
          <w:trHeight w:val="56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Тип трансмиссии (автоматическая или механическая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ат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ханическ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хан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атическ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ханическая</w:t>
            </w:r>
          </w:p>
        </w:tc>
      </w:tr>
      <w:tr>
        <w:trPr>
          <w:trHeight w:val="56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Дополнительные педали в соответствии с  п. 5  Основных положений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овле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овл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овлен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установлено</w:t>
            </w:r>
          </w:p>
        </w:tc>
      </w:tr>
      <w:tr>
        <w:trPr>
          <w:trHeight w:val="56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Зеркала заднего вида для обучающего вождению в соответствии с  п. 5 Основных положений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овле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овл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овлен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овлено</w:t>
            </w:r>
          </w:p>
        </w:tc>
      </w:tr>
      <w:tr>
        <w:trPr>
          <w:trHeight w:val="56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Опознавательный знак «Учебное транспортное средство» в соответствии с п. 8  Основных положений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овле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становле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овлен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овлено</w:t>
            </w:r>
          </w:p>
        </w:tc>
      </w:tr>
      <w:tr>
        <w:trPr>
          <w:trHeight w:val="56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  <w:t>имеет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меетс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имеется</w:t>
            </w:r>
          </w:p>
        </w:tc>
      </w:tr>
      <w:tr>
        <w:trPr>
          <w:trHeight w:val="56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траховой  полис  ОСАГО (номер, дата выдачи, срок действия, страховая организация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ЕЕЕ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0383613635с 15.07.16 г. по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4.07.17г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льфа-страх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ЕЕ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0389049983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Cs w:val="20"/>
              </w:rPr>
              <w:t>с 26.08.2016г. по 25.08.2017г.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со-гаран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ЕЕ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0384088857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Cs w:val="20"/>
              </w:rPr>
              <w:t>с 28.06.2016г.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Cs w:val="20"/>
              </w:rPr>
              <w:t>по 27.06.2017г.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госст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ЕЕ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0389811168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 05.08.2016г.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 04.08.2017г.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госстра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ЕЕ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0389863124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Cs w:val="20"/>
              </w:rPr>
              <w:t>с 13.10.2016г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Cs w:val="20"/>
              </w:rPr>
              <w:t>по 12.10.2017г.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со-гарантия</w:t>
            </w:r>
          </w:p>
        </w:tc>
      </w:tr>
      <w:tr>
        <w:trPr>
          <w:trHeight w:val="56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Технический осмотр (дата прохождения, срок действия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Cs w:val="20"/>
              </w:rPr>
              <w:t>13.07.2016г. –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.07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.08.2016г.-25.08.2017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Cs w:val="20"/>
              </w:rPr>
              <w:t>19.06.2016г. –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.06.201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.08.2016 г.-04.08.2017 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12.10.2016 г.-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2.10.2017 г.</w:t>
            </w:r>
          </w:p>
        </w:tc>
      </w:tr>
      <w:tr>
        <w:trPr>
          <w:trHeight w:val="56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Соответствует (не соответствует) установленным требованиям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ответству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ответству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ответствует</w:t>
            </w:r>
          </w:p>
        </w:tc>
      </w:tr>
      <w:tr>
        <w:trPr>
          <w:trHeight w:val="56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снащение тахографами (для ТС категории «</w:t>
            </w: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», подкатегории «</w:t>
            </w: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1»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86"/>
        <w:gridCol w:w="1503"/>
        <w:gridCol w:w="1417"/>
        <w:gridCol w:w="1474"/>
        <w:gridCol w:w="1360"/>
        <w:gridCol w:w="1453"/>
      </w:tblGrid>
      <w:tr>
        <w:trPr>
          <w:trHeight w:val="42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ведения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Номер по порядку</w:t>
            </w:r>
          </w:p>
        </w:tc>
      </w:tr>
      <w:tr>
        <w:trPr>
          <w:trHeight w:val="42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Марка, моде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ЛЬКСВАГЕН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АЗ 21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Ь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Ь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ИССАН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ИМЕРА</w:t>
            </w:r>
          </w:p>
        </w:tc>
      </w:tr>
      <w:tr>
        <w:trPr>
          <w:trHeight w:val="39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Тип транспортного средст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егк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егково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егково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егково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егковой</w:t>
            </w:r>
          </w:p>
        </w:tc>
      </w:tr>
      <w:tr>
        <w:trPr>
          <w:trHeight w:val="39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Категория транспортного средст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</w:t>
            </w:r>
          </w:p>
        </w:tc>
      </w:tr>
      <w:tr>
        <w:trPr>
          <w:trHeight w:val="37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Год выпус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03</w:t>
            </w:r>
          </w:p>
        </w:tc>
      </w:tr>
      <w:tr>
        <w:trPr>
          <w:trHeight w:val="56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Государственный регистрационный  зна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 121 МС 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98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О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 136 ВР 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 588 НТ 1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 003СУ 199</w:t>
            </w:r>
          </w:p>
        </w:tc>
      </w:tr>
      <w:tr>
        <w:trPr>
          <w:trHeight w:val="56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Регистрационные  документы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С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1 04 № 5978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СТС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77 0Е №4323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С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77 17 № 1114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С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50 УУ№455988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С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77 29 №541717</w:t>
            </w:r>
          </w:p>
        </w:tc>
      </w:tr>
      <w:tr>
        <w:trPr>
          <w:trHeight w:val="56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обственность или иное законное основание владения  транспортным средство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ре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рен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рен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рен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ренда</w:t>
            </w:r>
          </w:p>
        </w:tc>
      </w:tr>
      <w:tr>
        <w:trPr>
          <w:trHeight w:val="56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Техническое состояние  в соответствии с п. 3 Основных положений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ответству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ответству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ответству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ответствует</w:t>
            </w:r>
          </w:p>
        </w:tc>
      </w:tr>
      <w:tr>
        <w:trPr>
          <w:trHeight w:val="56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Наличие тягово-сцепного (опорно-сцепного) устройства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овле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  <w:shd w:fill="FFFF66" w:val="clear"/>
              </w:rPr>
            </w:pPr>
            <w:r>
              <w:rPr>
                <w:rFonts w:cs="Times New Roman" w:ascii="Times New Roman" w:hAnsi="Times New Roman"/>
                <w:szCs w:val="20"/>
                <w:shd w:fill="FFFF66" w:val="cle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  <w:shd w:fill="FFFF66" w:val="clear"/>
              </w:rPr>
            </w:pPr>
            <w:r>
              <w:rPr>
                <w:rFonts w:cs="Times New Roman" w:ascii="Times New Roman" w:hAnsi="Times New Roman"/>
                <w:szCs w:val="20"/>
                <w:shd w:fill="FFFF66" w:val="clea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  <w:shd w:fill="FFFF66" w:val="clear"/>
              </w:rPr>
            </w:pPr>
            <w:r>
              <w:rPr>
                <w:rFonts w:cs="Times New Roman" w:ascii="Times New Roman" w:hAnsi="Times New Roman"/>
                <w:szCs w:val="20"/>
                <w:shd w:fill="FFFF66" w:val="clear"/>
              </w:rPr>
              <w:t>установлено</w:t>
            </w:r>
          </w:p>
        </w:tc>
      </w:tr>
      <w:tr>
        <w:trPr>
          <w:trHeight w:val="56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Тип трансмиссии (автоматическая или механическая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хан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ханическ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ханическ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ханическа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автоматическая</w:t>
            </w:r>
          </w:p>
        </w:tc>
      </w:tr>
      <w:tr>
        <w:trPr>
          <w:trHeight w:val="56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Дополнительные педали в соответствии с  п. 5  Основных положений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овле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овлен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овлен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овлено</w:t>
            </w:r>
          </w:p>
        </w:tc>
      </w:tr>
      <w:tr>
        <w:trPr>
          <w:trHeight w:val="56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Зеркала заднего вида для обучающего вождению в соответствии с  п. 5 Основных положений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овле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овлен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овлен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овлено</w:t>
            </w:r>
          </w:p>
        </w:tc>
      </w:tr>
      <w:tr>
        <w:trPr>
          <w:trHeight w:val="56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Опознавательный знак «Учебное транспортное средство» в соответствии с п. 8  Основных положений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овле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овлен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овлен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овлено</w:t>
            </w:r>
          </w:p>
        </w:tc>
      </w:tr>
      <w:tr>
        <w:trPr>
          <w:trHeight w:val="56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меет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меет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меетс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имеется</w:t>
            </w:r>
          </w:p>
        </w:tc>
      </w:tr>
      <w:tr>
        <w:trPr>
          <w:trHeight w:val="56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траховой  полис  ОСАГО (номер, дата выдачи, срок действия, страховая организация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ЕЕ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000638838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Cs w:val="20"/>
              </w:rPr>
              <w:t>с 25.02.2017г.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Cs w:val="20"/>
              </w:rPr>
              <w:t>по 24.02.2018г.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госст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ЕЕ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000573211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Cs w:val="20"/>
              </w:rPr>
              <w:t>с 15.02.2017г.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Cs w:val="20"/>
              </w:rPr>
              <w:t>по 14.02.2018г.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госстра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ЕЕ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0353875642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Cs w:val="20"/>
              </w:rPr>
              <w:t>с 25. 08.2016г.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 24.08.2017г.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глас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ЕЕ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0389971387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Cs w:val="20"/>
              </w:rPr>
              <w:t>с 13.09.2016г.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Cs w:val="20"/>
              </w:rPr>
              <w:t>по 12.09.2017г.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госстра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ЕЕ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0352023304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Cs w:val="20"/>
              </w:rPr>
              <w:t>с 23.06.2016г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Cs w:val="20"/>
              </w:rPr>
              <w:t>по 22.06.2017г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гласие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Технический осмотр (дата прохождения, срок действия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.01.2017г.-28.01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Cs w:val="20"/>
              </w:rPr>
              <w:t>15.02.2017г. –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.02.2018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Cs w:val="20"/>
              </w:rPr>
              <w:t>25.08.2016г. –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Cs w:val="20"/>
              </w:rPr>
              <w:t>25.08.2017г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Cs w:val="20"/>
              </w:rPr>
              <w:t>12.09.2016г. –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Cs w:val="20"/>
              </w:rPr>
              <w:t>12.09.2017г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23.06.2016г. –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3.06.2017г.</w:t>
            </w:r>
          </w:p>
        </w:tc>
      </w:tr>
      <w:tr>
        <w:trPr>
          <w:trHeight w:val="56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Соответствует (не соответствует) установленным требованиям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ответству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ответству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ответству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снащение тахографами (для ТС категории «</w:t>
            </w: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», подкатегории «</w:t>
            </w: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1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66" w:val="clear"/>
              </w:rPr>
            </w:pPr>
            <w:r>
              <w:rPr>
                <w:rFonts w:cs="Times New Roman" w:ascii="Times New Roman" w:hAnsi="Times New Roman"/>
                <w:szCs w:val="20"/>
                <w:shd w:fill="FFFF66" w:val="cle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66" w:val="clear"/>
              </w:rPr>
            </w:pPr>
            <w:r>
              <w:rPr>
                <w:rFonts w:cs="Times New Roman" w:ascii="Times New Roman" w:hAnsi="Times New Roman"/>
                <w:szCs w:val="20"/>
                <w:shd w:fill="FFFF66" w:val="cle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66" w:val="clear"/>
              </w:rPr>
            </w:pPr>
            <w:r>
              <w:rPr>
                <w:rFonts w:cs="Times New Roman" w:ascii="Times New Roman" w:hAnsi="Times New Roman"/>
                <w:szCs w:val="20"/>
                <w:shd w:fill="FFFF66" w:val="clea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66" w:val="clear"/>
              </w:rPr>
            </w:pPr>
            <w:r>
              <w:rPr>
                <w:rFonts w:cs="Times New Roman" w:ascii="Times New Roman" w:hAnsi="Times New Roman"/>
                <w:szCs w:val="20"/>
                <w:shd w:fill="FFFF66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66" w:val="clear"/>
              </w:rPr>
            </w:pPr>
            <w:r>
              <w:rPr>
                <w:rFonts w:cs="Times New Roman" w:ascii="Times New Roman" w:hAnsi="Times New Roman"/>
                <w:szCs w:val="20"/>
                <w:shd w:fill="FFFF66" w:val="cle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86"/>
        <w:gridCol w:w="1503"/>
        <w:gridCol w:w="1417"/>
        <w:gridCol w:w="1416"/>
        <w:gridCol w:w="1418"/>
        <w:gridCol w:w="1453"/>
      </w:tblGrid>
      <w:tr>
        <w:trPr>
          <w:trHeight w:val="56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ведения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Номер по порядку</w:t>
            </w:r>
          </w:p>
        </w:tc>
      </w:tr>
      <w:tr>
        <w:trPr>
          <w:trHeight w:val="37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Марка, моде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А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цеп 8213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цеп 8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Тип транспортного средст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егк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цеп к легковому а/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цеп к легковому а/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Категория транспортного средст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це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ц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Год выпус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Государственный регистрационный  зна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 776 ОК 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У 8165 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 7365 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Регистрационные  документы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С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50 УС№79927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С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ХУ №0859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С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ТК 059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обственность или иное законное основание владения  транспортным средство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ре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рен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ре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Техническое состояние  в соответствии с п. 3 Основных положений </w:t>
            </w:r>
            <w:r>
              <w:rPr>
                <w:rStyle w:val="Style15"/>
                <w:rStyle w:val="FootnoteAnchor"/>
                <w:rFonts w:cs="Times New Roman" w:ascii="Times New Roman" w:hAnsi="Times New Roman"/>
                <w:b/>
                <w:bCs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ответству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Наличие тягово-сцепного (опорно-сцепного) устройства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  <w:shd w:fill="FFFF66" w:val="clear"/>
              </w:rPr>
            </w:pPr>
            <w:r>
              <w:rPr>
                <w:rFonts w:cs="Times New Roman" w:ascii="Times New Roman" w:hAnsi="Times New Roman"/>
                <w:szCs w:val="20"/>
                <w:shd w:fill="FFFF66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овле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овл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Тип трансмиссии (автоматическая или механическая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хан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Дополнительные педали в соответствии с  п. 5  Основных положений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Зеркала заднего вида для обучающего вождению в соответствии с  п. 5 Основных положений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Опознавательный знак «Учебное транспортное средство» в соответствии с п. 8  Основных положений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овле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овл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траховой  полис  ОСАГО (номер, дата выдачи, срок действия, страховая организация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ЕЕ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0389513571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Cs w:val="20"/>
              </w:rPr>
              <w:t>с 11.09.2016г.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Cs w:val="20"/>
              </w:rPr>
              <w:t>по 10.09.2017г.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со-гаран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Технический осмотр (дата прохождения, срок действия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Cs w:val="20"/>
              </w:rPr>
              <w:t>10.09.2016г. –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Cs w:val="20"/>
              </w:rPr>
              <w:t>10.09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Соответствует (не соответствует) установленным требованиям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ответству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снащение тахографами (для ТС категории «</w:t>
            </w: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», подкатегории «</w:t>
            </w: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1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66" w:val="clear"/>
              </w:rPr>
            </w:pPr>
            <w:r>
              <w:rPr>
                <w:rFonts w:cs="Times New Roman" w:ascii="Times New Roman" w:hAnsi="Times New Roman"/>
                <w:szCs w:val="20"/>
                <w:shd w:fill="FFFF66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66" w:val="clear"/>
              </w:rPr>
            </w:pPr>
            <w:r>
              <w:rPr>
                <w:rFonts w:cs="Times New Roman" w:ascii="Times New Roman" w:hAnsi="Times New Roman"/>
                <w:szCs w:val="20"/>
                <w:shd w:fill="FFFF66" w:val="cle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словия питания обучающихся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п.1 ст.37 ФЗ «Об образовании» организация питания обучающихся возлагается на организации , осуществляющие образовательную деятельность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Согласно п.10 Приказа Министерства образования и науки РФ №178 от 11.03.2012 «Об утверждении методических рекомендаций по организации питания обучающихся и воспитанников образовательных учреждений» интервалы между приемами пищи обучающихся образовательных учреждений рекомендуется составлять не менее 2-2,5 часов и не более 4-5 часов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утвержденным расписанием занятий в нашей автошколе продолжительность занятий по теоретической подготовке составляет не более 4,5 часов. Таким образом, отсутствует необходимость в организации питания обучающихся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храна здоровья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нитарные и гигиенические нормы  выполняются , уровень обеспечения охраны здоровья обучающихся и работников соответствует установленным требованиям</w:t>
      </w:r>
    </w:p>
    <w:sectPr>
      <w:footnotePr>
        <w:numFmt w:val="decimal"/>
      </w:footnotePr>
      <w:type w:val="nextPage"/>
      <w:pgSz w:w="11906" w:h="16838"/>
      <w:pgMar w:left="126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basedOn w:val="Normal"/>
    <w:qFormat/>
    <w:pPr>
      <w:spacing w:lineRule="atLeast" w:line="100"/>
    </w:pPr>
    <w:rPr>
      <w:rFonts w:ascii="Times New Roman" w:hAnsi="Times New Roman" w:eastAsia="Times New Roman" w:cs="Times New Roman"/>
      <w:szCs w:val="20"/>
    </w:rPr>
  </w:style>
  <w:style w:type="paragraph" w:styleId="Footnote">
    <w:name w:val="Footnote Text"/>
    <w:basedOn w:val="Normal"/>
    <w:pPr>
      <w:suppressLineNumbers/>
      <w:ind w:left="339" w:hanging="339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44:00Z</dcterms:created>
  <dc:creator>630010</dc:creator>
  <dc:description/>
  <cp:keywords/>
  <dc:language>en-US</dc:language>
  <cp:lastModifiedBy>Nataly</cp:lastModifiedBy>
  <cp:lastPrinted>2001-01-01T00:07:00Z</cp:lastPrinted>
  <dcterms:modified xsi:type="dcterms:W3CDTF">2017-04-27T09:19:00Z</dcterms:modified>
  <cp:revision>48</cp:revision>
  <dc:subject/>
  <dc:title/>
</cp:coreProperties>
</file>