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ведения о преподавателях учебных предметов</w:t>
      </w:r>
    </w:p>
    <w:p>
      <w:pPr>
        <w:pStyle w:val="Normal"/>
        <w:spacing w:lineRule="atLeast" w:line="100" w:before="12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537" w:type="dxa"/>
        <w:jc w:val="left"/>
        <w:tblInd w:w="-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7"/>
        <w:gridCol w:w="3178"/>
        <w:gridCol w:w="2659"/>
        <w:gridCol w:w="1418"/>
        <w:gridCol w:w="1455"/>
      </w:tblGrid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 И. О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ый предм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.Корженевский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 xml:space="preserve">Александр 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Владимиро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законодательства в сфере дорожного движения; основы управления транспортными средствами; устройство и техническое обслуживание транспортных средств категории «В» как объектов управления; основы управления ТС категории «В»; организация и выполн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рузовых перевозок; организация 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пассажирских перевозок автомоб.транспорт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сше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язанское высшее воздушн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сантное училище по спец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Эксплуатация гусеничных и колесных машин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плом ПВ № 522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№ 026 1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т 10.10.2014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ат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. Лахтин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Евгений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Николае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новы законодательства в сфере дорожного движения; основы управления транспортными средствами; устройство и техническое обслуживание транспортных средств категории «В» как объектов управления; основы управления ТС категории «В»; организация и выполнение грузовых перевозок; организация 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пассажирских перевозок автомоб. транспорт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сшее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овский автомеханический институ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 спец. «Двигатели внутреннего сгорания»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плом ЗВ № 590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6000288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от 20.09.2016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3. Павлов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 xml:space="preserve">Владимир    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Эдуардо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сновы законодательства в сфере дорожного движения; основы управления транспортными средствами; устройство и техническое обслуживание транспортных средств категории «В» как объектов управления; основы управления ТС категории «В»; организация и выполнение грузовых перевозок; организация и выполнение пассажирских перевозок автомоб. транспорт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овский автомобильн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ый институт по спец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«Организация дорожного движения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№ 024 0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2.09.2014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4. Довженко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 xml:space="preserve">Александр 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Алексее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законодательства в сфере дорожного движения; основы управления транспортными средствами; устройство и техническое обслуживание транспортных средств категории «В» как объектов управления; основы управления ТС категории «В»; организация и выполнение грузовых перевозок; организация и выполнение пассажирских перевозок автом. транспорт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овский автомобильн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ый институт по спец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Эксплуатация автомобиль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го тран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6000054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от 04.02.2016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Костин Иван 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0"/>
              </w:rPr>
              <w:t>Викторо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У ВПО «Моск.городской психолого-педагогический университет» по спец. «Психология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01500003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30.10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6.Вишневский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Николай </w:t>
            </w:r>
          </w:p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>Сергее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вая помощь при дорожно-транспортном происшеств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й Московский государственный медицинский институ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спец. «Лечебное дел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плом КВ № 33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015000011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01.2015 г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center" w:pos="725" w:leader="none"/>
              </w:tabs>
              <w:snapToGrid w:val="false"/>
              <w:spacing w:lineRule="atLeast" w:line="100"/>
              <w:ind w:left="-357" w:hanging="0"/>
              <w:jc w:val="both"/>
              <w:rPr/>
            </w:pPr>
            <w:r>
              <w:rPr/>
              <w:t>8.9.7</w:t>
            </w:r>
            <w:r>
              <w:rPr>
                <w:rFonts w:cs="Times New Roman" w:ascii="Times New Roman" w:hAnsi="Times New Roman"/>
              </w:rPr>
              <w:t xml:space="preserve">.Михайлова  </w:t>
            </w:r>
          </w:p>
          <w:p>
            <w:pPr>
              <w:pStyle w:val="ListParagraph"/>
              <w:tabs>
                <w:tab w:val="clear" w:pos="708"/>
                <w:tab w:val="center" w:pos="725" w:leader="none"/>
              </w:tabs>
              <w:snapToGrid w:val="false"/>
              <w:spacing w:lineRule="atLeast" w:line="100"/>
              <w:ind w:left="-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     Лидия Алексеевна</w:t>
            </w:r>
          </w:p>
          <w:p>
            <w:pPr>
              <w:pStyle w:val="ListParagraph"/>
              <w:tabs>
                <w:tab w:val="clear" w:pos="708"/>
                <w:tab w:val="center" w:pos="725" w:leader="none"/>
              </w:tabs>
              <w:snapToGrid w:val="false"/>
              <w:spacing w:lineRule="atLeast" w:line="100"/>
              <w:ind w:left="-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вая помощь при  дорожн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ранспортном происшеств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осковский медицинск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матологический институ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спец. «Лечебное дел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плом Б-1 № 430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№ 0269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 12.11.2014г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71" w:footer="0" w:bottom="6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58:00Z</dcterms:created>
  <dc:creator>630010</dc:creator>
  <dc:description/>
  <cp:keywords/>
  <dc:language>en-US</dc:language>
  <cp:lastModifiedBy>Natasha</cp:lastModifiedBy>
  <dcterms:modified xsi:type="dcterms:W3CDTF">2000-12-31T21:07:00Z</dcterms:modified>
  <cp:revision>17</cp:revision>
  <dc:subject/>
  <dc:title/>
</cp:coreProperties>
</file>