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67755" cy="872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2.2 Прием осуществляется на основании личного заявления и Договора на оказание платных образовательных услуг. Прием на обучение может производиться по направлениям предприятий и организации, заключившим с ООО «Учебный центр ОСТО» соответствующий договор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2.3. При поступлении обучающийся  в обязательном порядке знакомится с настоящими Правилами, лицензией на право ведения образовательной деятельности и другими документами, регламентирующими организацию работы Авто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2.4 Зачисление обучающегося в группу происходит после заключения договора на оказание платных образовательных услуг и внесение платы за обучени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Документы для приема на обучение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Паспорт гражданина РФ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Медицинская справка о допуске к управлению транспортным средством (должна быть представлена  до начала практических занятий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Фотографии 3х4  -  2 шт.;</w:t>
      </w:r>
    </w:p>
    <w:p>
      <w:pPr>
        <w:pStyle w:val="Normal"/>
        <w:spacing w:lineRule="auto" w:line="360"/>
        <w:jc w:val="both"/>
        <w:rPr/>
      </w:pPr>
      <w:r>
        <w:rPr/>
        <w:t>Если обучающийся не имеет постоянной регистрации в г.Москве  предъявляет временную регистрацию.</w:t>
      </w:r>
    </w:p>
    <w:p>
      <w:pPr>
        <w:pStyle w:val="Normal"/>
        <w:spacing w:lineRule="auto" w:line="360"/>
        <w:jc w:val="both"/>
        <w:rPr/>
      </w:pPr>
      <w:r>
        <w:rPr/>
        <w:t>Ответственность за подлинность и оформление документов несёт обучающийся. Автошкола ответственности за предоставленные документы не несёт.</w:t>
      </w:r>
    </w:p>
    <w:p>
      <w:pPr>
        <w:pStyle w:val="Normal"/>
        <w:spacing w:lineRule="auto" w:line="360"/>
        <w:jc w:val="both"/>
        <w:rPr/>
      </w:pPr>
      <w:r>
        <w:rPr/>
        <w:t>Лица , не предоставившие в срок требуемые документы, до практических занятий по вождению, не допускаю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Порядок опла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4.1 Оплата производится по безналичному расчету. Комиссия банка не включена.</w:t>
      </w:r>
    </w:p>
    <w:p>
      <w:pPr>
        <w:pStyle w:val="Normal"/>
        <w:spacing w:lineRule="auto" w:line="360"/>
        <w:jc w:val="both"/>
        <w:rPr/>
      </w:pPr>
      <w:r>
        <w:rPr/>
        <w:t>Обучающийся оплачивает образовательные услуги, предусмотренные договором в следующем порядк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1-й этап - до начала обучения стоимость теоретического курс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2-й этап – стоимость практического курса до начала занятий по практическому вожд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4.2. В случае отказа от обучения в ООО «Учебный центр ОСТО» после полной или частичной оплаты стоимости по причинам независящим от автошколы, возврат всей сум-</w:t>
      </w:r>
    </w:p>
    <w:p>
      <w:pPr>
        <w:pStyle w:val="Normal"/>
        <w:spacing w:lineRule="auto" w:line="360"/>
        <w:jc w:val="both"/>
        <w:rPr/>
      </w:pPr>
      <w:r>
        <w:rPr/>
        <w:t>мы, внесенной за обучение, производится до регистрации группы в ГИБДД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Порядок отчисления из автошкол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5.1. Обучающийся может быть отчислен из автошколы без предварительного уведомления на основании приказа с удержанием полной стоимости обучения в следующих случаях:</w:t>
      </w:r>
    </w:p>
    <w:p>
      <w:pPr>
        <w:pStyle w:val="Normal"/>
        <w:spacing w:lineRule="auto" w:line="360"/>
        <w:jc w:val="both"/>
        <w:rPr/>
      </w:pPr>
      <w:r>
        <w:rPr/>
        <w:t>5.1.1. наличие медицинского заключения о состоянии здоровья обучающегося препятствует дальнейшему обучению;</w:t>
      </w:r>
    </w:p>
    <w:p>
      <w:pPr>
        <w:pStyle w:val="Normal"/>
        <w:spacing w:lineRule="auto" w:line="360"/>
        <w:jc w:val="both"/>
        <w:rPr/>
      </w:pPr>
      <w:r>
        <w:rPr/>
        <w:t>5.1.2. заявления обучающегося;</w:t>
      </w:r>
    </w:p>
    <w:p>
      <w:pPr>
        <w:pStyle w:val="Normal"/>
        <w:spacing w:lineRule="auto" w:line="360"/>
        <w:jc w:val="both"/>
        <w:rPr/>
      </w:pPr>
      <w:r>
        <w:rPr/>
        <w:t>5.1.3. систематические пропуски занятий ( систематическими считаются пропуски 30% времени теоретического обучения и 10% времени практического обучения);</w:t>
      </w:r>
    </w:p>
    <w:p>
      <w:pPr>
        <w:pStyle w:val="Normal"/>
        <w:spacing w:lineRule="auto" w:line="360"/>
        <w:jc w:val="both"/>
        <w:rPr/>
      </w:pPr>
      <w:r>
        <w:rPr/>
        <w:t>5.1.4. задолженность по оплате за обучение (п.4 настоящих Правил).</w:t>
      </w:r>
    </w:p>
    <w:p>
      <w:pPr>
        <w:pStyle w:val="Normal"/>
        <w:spacing w:lineRule="auto" w:line="360"/>
        <w:jc w:val="both"/>
        <w:rPr/>
      </w:pPr>
      <w:r>
        <w:rPr/>
        <w:t>5.1.5. Появление на занятиях в состоянии алкогольного или наркотического опьянения.</w:t>
      </w:r>
    </w:p>
    <w:p>
      <w:pPr>
        <w:pStyle w:val="Normal"/>
        <w:spacing w:lineRule="auto" w:line="360" w:before="240" w:after="0"/>
        <w:jc w:val="both"/>
        <w:rPr/>
      </w:pPr>
      <w:r>
        <w:rPr/>
        <w:t>5.1.6. Нарушение Правил внутреннего распорядка ( употребление алкогольных, наркотических, токсических веществ, курение в автошколе и на её территории, срыв занятий, преднамеренное нанесение материального ущерба автошколе, оскорбление чести и достоинства преподавателей, работников или слушателей)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</w:t>
      </w:r>
      <w:r>
        <w:rPr/>
        <w:t>5.2. С момента отчисления  обучающегося, Договор на оказание платных образовательных услуг утрачивает силу. Дальнейшие отношения обучающегося и Автошкола ведут на новых условиях ( но новому заявлению) как дополнительная услуга.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6.Прекращение образовательных отношений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</w:t>
      </w:r>
      <w:r>
        <w:rPr/>
        <w:t>6.1. Договорные отношения о предоставлении образовательных услуг по подготовке водителей категории «В» между ООО «Учебный центр ОСТО» и обучающимся прекращаются в связи с отчислением обучающегося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</w:t>
      </w:r>
      <w:r>
        <w:rPr/>
        <w:t>6.2. В связи с завершением обучения и сдачей квалификационного экзамена и выдачей Свидетельства об окончании автошколы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</w:t>
      </w:r>
      <w:r>
        <w:rPr/>
        <w:t>6.3. При досрочном прекращении образовательных отношений организация, осуществляющая образовательную деятельность, в 3-х дневный срок после Приказа об отчислении выдают лицу, отчисленному справку об обучении по утвержденной форме.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</w:rPr>
        <w:t>7. Порядок восстановления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</w:t>
      </w:r>
      <w:r>
        <w:rPr/>
        <w:t>7.1. Для восстановления в число слушателей автошколы после отчисления или заявления слушателя о переносе сроков обучения и продолжения дальнейшего обучения в автошколе с целью получения Свидетельства об окончании автошколы необходимо: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</w:t>
      </w:r>
      <w:r>
        <w:rPr/>
        <w:t>- подать заявление на восстановление по установленной форме. Администрация автошколы рассматривает заявление и предлагает возможные варианты продолжения обучения на момент обращения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</w:t>
      </w:r>
      <w:r>
        <w:rPr/>
        <w:t>7.2. Восстановление осуществляется на основании приказа директора ООО «Учебный центр ОСТО»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</w:rPr>
      <w:t>Правила приема, отчисления и восстановления обучающихс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09:00Z</dcterms:created>
  <dc:creator>Natasha</dc:creator>
  <dc:description/>
  <cp:keywords/>
  <dc:language>en-US</dc:language>
  <cp:lastModifiedBy>630010</cp:lastModifiedBy>
  <cp:lastPrinted>2001-01-01T00:09:00Z</cp:lastPrinted>
  <dcterms:modified xsi:type="dcterms:W3CDTF">2014-12-10T10:32:00Z</dcterms:modified>
  <cp:revision>11</cp:revision>
  <dc:subject/>
  <dc:title>Негосударственное образовательное учреждение</dc:title>
</cp:coreProperties>
</file>