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0"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767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НЫЙ ДОГОВОР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ериод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8"/>
      </w:tblGrid>
      <w:tr>
        <w:trPr>
          <w:trHeight w:val="11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работодател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литонян Аркади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работн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1 Задачи коллективно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ллективный договор является правовым актом, регулирующим социально-трудовые отношения между работниками и работодателем на основе согласования взаимных интересов и заключенным в соответствии с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2 Стороны коллективного договор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оронами коллективного договора являются: работодатель – ООО «Учебный центр ОСТО» в лице директора </w:t>
      </w:r>
      <w:r>
        <w:rPr>
          <w:sz w:val="24"/>
          <w:szCs w:val="24"/>
          <w:u w:val="single"/>
        </w:rPr>
        <w:t>Аркадия Игоревича Мелитоняна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аботники ООО «Учебный центр ОСТО» - «Работники», представленные выборным представителем – «Представитель», в лице </w:t>
      </w:r>
      <w:r>
        <w:rPr>
          <w:sz w:val="24"/>
          <w:szCs w:val="24"/>
          <w:u w:val="single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3 Предмет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Предметом настоящего коллективного договора являются права и интересы работников, гарантированные действующим законодательством, а также дополнительные по сравнению с действующим законодательством положения об условиях труда и его оплате, социальном и жилищно-бытовом обслуживании работников, гарантии льготы, представляемые Работодателе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4 Действие коллектив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коллективного договора распространяется на всех Работников ООО «Учебный центр ОСТО» независимо от их должности, трудовых отношений, характера выполняемой работ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ТРУДОВОЙ ДОГОВОР. ЗАНЯТ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 Трудовые отношения регулируются трудовым договором и настоящим коллективны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 Работодатель и работники обязуются выполнять условия заключенного трудового договора. В связи с этим Работодатель не в праве требовать от работника выполнение работы не обусловленные трудовы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 Стороны договорились, что в случае предстоящего сокращения численности или штата работников лица, проработавшие на предприятии 10 и более лет, должны быть предупреждены об увольнении не менее чем за 3 месяц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 Расторжение трудового договора с работником по инициативе работодателя может быть произведено только с предварительного согласия всего рабочего коллекти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 Стороны договорились, что в рамках своих полномочий и возможностей принимают меры по предотвращению массовых увольн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 Работодатель в течении двух месяцев предоставляет высвобождаемым работникам не менее одного дня в неделю с сохранением заработанной платы для поиска друг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 Стороны договорились, что в рамках своих полномочий и возможностей, при необходимости, создадут специальный фонд социальной защиты за счет собственных средств, для оказания материальной помощи особо нуждающимся работник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 Работодатель, по возможности, не допустить увольнения работников предпенсионного возраста, лиц, у которых один из супругов имеет статус безработного, матерей по сокращению штата или численности работников в действующих организациях и без трудоустройства при ликвидации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 Работодател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1 Организует профессиональную подготовку и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2 Не менее чем за 3 месяца, на основании технико-экономических расчетов, предоставляет собранию всего рабочего коллектива, информацию в письменном виде о возможных массовых высвобождениях работников, в т.ч. о категориях работников, которых они могут коснуться, о сроках, в течении которых они могут быть переведены, а также осуществляет персональное предупреждение работников об увольнении не менее чем за два месяца. Проводит с профсоюзом взаимные консультации по проблеме занятости высвобождаемых работников, возможности предоставления им социальных гарантий и источников их финансирования, фиксируя договоренности в коллективном договоре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Режим рабочего времени в организации устанавливается Правилами внутреннего распорядка, утвержденными общим собранием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ОТДЫХ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 Работнику предоставляется ежегодный оплачиваемый отпуск продолжительностью в 28 календарных дней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ТРУДА, ГАРАНТИЙНЫЕ И КОМПЕНСАЦИОННЫЕ ВЫ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 Система оплаты труда повременная. Заработная плата выплачивается два раза в меся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 Командировочные расходы, в размере оплаты проезда и суточные 10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 Работодатель внедряет в бухгалтерскую программу начисления заработной платы методику расчета денежных компенсаций за задержку выплаты заработной 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 Работодатель оплачивает время вынужденного приостановления работы в связи с задержкой выплаты заработной платы на срок более 15 дней в размере средней заработ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 Работодатель предоставляет оплачиваемое время выборному представителю от работников, для выполнению возложенных на него обязанностей по контролю за состоянием и условиями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 В целях повышения уровня реального содержания заработной платы работодатель производит её индексацию в связи с ростом потребительских цен на товары и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7 Стороны договорились, что система оплаты и стимулирования труда, в том числе повышения оплаты за работу в ночное время, работа в выходные и праздничные дни, сверхурочная работа и другие случаи, устанавливаются с соблюдением процедуры учета мнения всего рабочего коллектив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8 Предоставлять дополнительные дни к отпуску за стаж работ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непрерывный стаж на предприятии свыше 15 лет – 4 календарных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епрерывный стаж на предприятии свыше 20 лет – 6 календарных дней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ОХРАНА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 Работодатель обеспечивает работникам здоровые и безопасные условия труда, применяет современные средства техники безопасности и промсанитарии, предупреждающие производственный травматизм, и обеспечивает санитарно- гигиенические условия, предотвращает возникновение профессиональных заболеваний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 Работодатель обеспечивает режим работы труда и отдыха работников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 Работодатель приобретает за счет собственных средств и выдает спецодежду, спецобувь и другие средства индивидуальной защиты, смывающие и обезжиривающие средства в соответствии с установленными норм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 Работодатель осуществля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 Работодатель 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 Работодатель проводит в установленном порядке расследование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 Работодатель совместно с выборным представителем ежегодно разрабатывает план мероприятий (соглашение по охране труда, программу), направленный на улучшение условий и охраны труда на предприятии и обеспечивает его реализ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8 Работодатель обеспечивает создание комитета (комиссии) по охране труда с участием профсоюзного комитета на паритетной основе, создает необходимые условия для их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 Работодатель проводит аттестацию рабочих мест по условиям труда с последующей сертификацией работ по охране труда в организации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ОБСЛУЖИВАНИЕ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 Работодатель обязуется своевременно и полном объеме перечислять страховые взносы на обязательное пенсионное страхование в размере, определенно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 Работодатель обязан ежегодно предоставлять индивидуальные сведения по персонифицированному уче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 Производить оплату дней нетрудоспособности в установленном порядке, но в случае ограничения выплат по больничному листу принятой законодательством  суммой производить доплату до среднемесячного заработка за счет предприятия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8.1 Настоящий коллективный договор заключен на срок до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вступает в силу со дня его подписания и действует в течение всего срока. По истечении этого срока коллективный договор действует до тех пор, пока стороны не заключат новый, либо не изменят или не дополнят настоящий коллективный догов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Контроль за выполнением коллективного договора осуществляют обе стороны, подписавшие 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 Работодатель и выборный представитель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 Работодатель обязуется ознакомить с коллективным договором, другими правовыми актами, принятыми в соответствии с его полномочиями, все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астоящим договором ознакомлены (работник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ind w:left="1140" w:hanging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Коллективный договор ООО «Учебный центр ОСТО», г.Москва, 2014г</w:t>
    </w:r>
    <w:r>
      <w:rPr>
        <w:sz w:val="24"/>
        <w:szCs w:val="24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7:00Z</dcterms:created>
  <dc:creator>DMM</dc:creator>
  <dc:description/>
  <cp:keywords/>
  <dc:language>en-US</dc:language>
  <cp:lastModifiedBy>630010</cp:lastModifiedBy>
  <cp:lastPrinted>2001-01-01T00:22:00Z</cp:lastPrinted>
  <dcterms:modified xsi:type="dcterms:W3CDTF">2014-12-10T10:07:00Z</dcterms:modified>
  <cp:revision>2</cp:revision>
  <dc:subject/>
  <dc:title> </dc:title>
</cp:coreProperties>
</file>