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6099810" cy="862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4. Для заключения договора об оказании  платных образовательных услуг необходим паспор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5.  После заключения договора об оказании платных образовательных услуг в двухстороннем порядке, вносится оплата за теоретическое обучение и издается приказ о зачисление на обучение. Оставшаяся сумма оплачивается в период практического обучения вождения авансовым платеж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6.  Договор вступает в силу с момента начала занятий группы и действует до сдачи внутреннего экзамена по теории и практическому вождени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11.  Основными формами обучения являются теоретические и практические занятия, а также итоговая аттестация (внутренний экзамен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12.  Сроки обучения устанавливаются в соответствии с утвержденным планом и программой подготовки водителей транспортных средств категории «В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13.  Теоретические занятия проводятся на основании расписания согласно утвержденного учебного плана в оборудованных кабинетах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Занятия по практическому вождению проводятся индивидуально с каждым обучающимся согласно графика, составленного с мастером производственного обучения вожд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14.  На каждого обучающегося выписывается индивидуальная книжка учета вождения транспортных средств, которая служит документом, подтверждающим фактическое проведение обучения практическому вождени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15.  На первом практическом занятии обучающийся должен иметь при себе медицинскую справку установленного образц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16.  Лабораторно-практические занятия по предмету «Первая помощь при ДТП» проводятся после изучения соответствующего теоретического материала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2.17. Занятия по практическому вождению проводятся с каждым индивидуально на закрытой площадке Автошколы и по учебным маршрутам, согласованным с органами ГИБДД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18.  При поступлении на  обучение Слушателя знакомят 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</w:t>
      </w:r>
      <w:r>
        <w:rPr/>
        <w:t>-    с настоящими Правилами внутреннего распорядка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</w:t>
      </w:r>
      <w:r>
        <w:rPr/>
        <w:t>-    с условиями и порядком оплаты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</w:t>
      </w:r>
      <w:r>
        <w:rPr/>
        <w:t>-    с лицензией на право ведения образовательной деятельности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</w:t>
      </w:r>
      <w:r>
        <w:rPr/>
        <w:t>-    с правилами техники безопасности и противопожарными мероприятиями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</w:t>
      </w:r>
      <w:r>
        <w:rPr/>
        <w:t>-    с учебными планами и учебной программ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19.  Граждане РФ, имеющие временную регистрацию в г.Москве, имеют право сдавать экзамены в ГИБДД со своей групп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20.  Граждане РФ, не имеющие временную регистрацию в г.Москве, имеют право сдавать внутренний экзамен. После успешной сдачи экзамена Слушатель получает пакет документов об окончании обучения для дальнейшей сдачи государственных экзаменов в ГИБДД по месту временной или по месту постоянной регистр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21.  Иностранные граждане, не имеющие гражданства РФ, но имеющие временную регистрацию в г.Москве, имеют право обучаться в Автошколе. После успешной сдачи квалификационных экзаменов получают пакет документов об окончании обучения для последующей сдачи государственных экзаменов в ГИБДД. В таком случае им выдается временное водительское удостоверение (на время действия временной регистрации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22. Обучение завершается проведением итоговой аттестацией по теории и практическому вождению – внутренний экзамен. Для проведения внутреннего экзамена создается комиссия, утвержденная внутренним приказом директора Автошколы. В состав комиссии по приему экзамена по теории входит: преподаватель по теории  и председатель экзаменационной комиссии. Комиссии по приему внутреннего экзамена по практическому вождению состоит из мастеров производственного вожд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23. Итоговая аттестация по практическому вождению не входит в общее количество часов занятий по предмету. Дата проведения  итоговой аттестации по практическому вождению назначается в соответствии с графиком сдачи экзаменов  МО ГИБДД ТНРЭР ГУ МВД России по г.Москве, но не менее одного раза в месяц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Права и обязанности Автошкол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3.1.  Автошкола предоставляет Слушателю обучение по программе «Профессиональная  подготовка водителей  транспортных средств категории «В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2. Автошкола организует и обеспечивает надлежащее исполнение образовательных услуг, выбирает систему оценок, порядок, формы и периодичность промежуточной аттестации, а также осуществляет подбор и расстановку кадр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3. Слушатель, выполнивший условия приема, зачисляется Автошколой в группу на обучени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4. Автошкола создает Слушателю необходимые условия для освоения образовательной программ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5.  После прохождения Слушателем полного курса обучения и успешной сдачи внутреннего экзамена Автошкола  оформляет на Слушателя Свидетельство об окончании обуч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6.  В случае отчисления Слушателя из Автошколы до завершения им обучения, Автошкола выдает  Слушателю документ (справку) об освоении  тех или иных предметов образовательной программы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3.7.  Автошкола имеет право уведомить Слушателя о нецелесообразности дальнейшего обучения, в 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3.8.  Автошкола вправе отчислить из числа Слушателей по следующим  причинам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- по собственному желанию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- за не внесение платы за обучение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- за академическую неуспеваемость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- за прекращение посещения занятий без уважительной причины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- за нарушение правил внутреннего распорядка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- за совершение преступления, установленного вступившим в законную силу при-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говором суда, а также за совершение иных противоправных действ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9.  Право на отчисление наступает по истечении 6 (шести) месяцев со дня пропуска занятий по неуважительной причин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10. Отчисление Слушателей проводят на основании соответствующего приказ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11.  Автошкола обязуется сохранить место за Слушателем в случае пропуска занятий по уважительным причинам (с учетом оплаты услуг) при своевременном уведомлении администрации Автошколы. Перерыв в обучении по уважительным причинам не должен превышать 6 (шесть) месяце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12. Выпуск группы проводят на основании соответствующего приказ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13. Срок хранения документации в Автошколе определен на основании Перечня типовых архивных документов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- экзаменационные листы сдачи внутренних экзаменов по практическому вожде-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</w:t>
      </w:r>
      <w:r>
        <w:rPr/>
        <w:t>нию (площадка, город)  -  3 года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-  протокол Свидетельств об окончании обучения Слушателей  -  3 года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-  индивидуальная книжка учета вождения транспортных средств кат. «В»  -  3 го-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</w:t>
      </w:r>
      <w:r>
        <w:rPr/>
        <w:t>да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-  договор об оказании платных услуг  -  5 лет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-  списки групп Слушателей, зарегистрированных в ГИБДД  -  3 года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-  бланки строгой отчетности  -  3 г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Права и обязанности Слушателе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4.1. Права и обязанности Слушателей регламентируются  настоящими Правилами  внутреннего распорядка, договором об оказании платных услуг и Уставом Автошкол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2. Слушатели имеют право:</w:t>
      </w:r>
    </w:p>
    <w:p>
      <w:pPr>
        <w:pStyle w:val="Normal"/>
        <w:spacing w:lineRule="auto" w:line="276"/>
        <w:jc w:val="both"/>
        <w:rPr/>
      </w:pPr>
      <w:r>
        <w:rPr/>
        <w:t>4.2.1. приобретать профессиональные знания и практические навыки в соответствии с действующими учебными планами и программами,</w:t>
      </w:r>
    </w:p>
    <w:p>
      <w:pPr>
        <w:pStyle w:val="Normal"/>
        <w:spacing w:lineRule="auto" w:line="276"/>
        <w:jc w:val="both"/>
        <w:rPr/>
      </w:pPr>
      <w:r>
        <w:rPr/>
        <w:t>4.2.2. получать свидетельство об окончании обучения ( при условии успешного прохождении итоговой аттестации),</w:t>
      </w:r>
    </w:p>
    <w:p>
      <w:pPr>
        <w:pStyle w:val="Normal"/>
        <w:spacing w:lineRule="auto" w:line="276"/>
        <w:jc w:val="both"/>
        <w:rPr/>
      </w:pPr>
      <w:r>
        <w:rPr/>
        <w:t>4.2.3. обращаться к работникам Автошколы по вопросам, касающимся обучения в образовательном учреждении,</w:t>
      </w:r>
    </w:p>
    <w:p>
      <w:pPr>
        <w:pStyle w:val="Normal"/>
        <w:spacing w:lineRule="auto" w:line="276"/>
        <w:jc w:val="both"/>
        <w:rPr/>
      </w:pPr>
      <w:r>
        <w:rPr/>
        <w:t>4.2.4.  пользоваться имуществом Автошколы, необходимым для осуществления образовательного процесса, во время занятий, согласно расписания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4.2.5. пользоваться дополнительными образовательными услугами, не входящими в учебную программу, за дополнительную плат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3. Обучаясь в Автошколе, Слушатели обязаны:</w:t>
      </w:r>
    </w:p>
    <w:p>
      <w:pPr>
        <w:pStyle w:val="Normal"/>
        <w:spacing w:lineRule="auto" w:line="276"/>
        <w:jc w:val="both"/>
        <w:rPr/>
      </w:pPr>
      <w:r>
        <w:rPr/>
        <w:t>4.3.1. при поступлении в Автошколу и в процессе обучения своевременно предоставлять все необходимые документы,</w:t>
      </w:r>
    </w:p>
    <w:p>
      <w:pPr>
        <w:pStyle w:val="Normal"/>
        <w:spacing w:lineRule="auto" w:line="276"/>
        <w:jc w:val="both"/>
        <w:rPr/>
      </w:pPr>
      <w:r>
        <w:rPr/>
        <w:t>4.3.2.извещать преподавателей об уважительной причине отсутствия на занятиях,</w:t>
      </w:r>
    </w:p>
    <w:p>
      <w:pPr>
        <w:pStyle w:val="Normal"/>
        <w:spacing w:lineRule="auto" w:line="276"/>
        <w:jc w:val="both"/>
        <w:rPr/>
      </w:pPr>
      <w:r>
        <w:rPr/>
        <w:t>4.3.3. своевременно вносить плату за обучение,</w:t>
      </w:r>
    </w:p>
    <w:p>
      <w:pPr>
        <w:pStyle w:val="Normal"/>
        <w:spacing w:lineRule="auto" w:line="276"/>
        <w:jc w:val="both"/>
        <w:rPr/>
      </w:pPr>
      <w:r>
        <w:rPr/>
        <w:t>4.3.4. бережно относиться к имуществу Автошколы,</w:t>
      </w:r>
    </w:p>
    <w:p>
      <w:pPr>
        <w:pStyle w:val="Normal"/>
        <w:spacing w:lineRule="auto" w:line="276"/>
        <w:jc w:val="both"/>
        <w:rPr/>
      </w:pPr>
      <w:r>
        <w:rPr/>
        <w:t>4.3.5. соблюдать правила внутреннего распорядка,</w:t>
      </w:r>
    </w:p>
    <w:p>
      <w:pPr>
        <w:pStyle w:val="Normal"/>
        <w:spacing w:lineRule="auto" w:line="276"/>
        <w:jc w:val="both"/>
        <w:rPr/>
      </w:pPr>
      <w:r>
        <w:rPr/>
        <w:t>4.3.6. соблюдать чистоту и порядок в помещениях Автошколы,</w:t>
      </w:r>
    </w:p>
    <w:p>
      <w:pPr>
        <w:pStyle w:val="Normal"/>
        <w:spacing w:lineRule="auto" w:line="276"/>
        <w:jc w:val="both"/>
        <w:rPr/>
      </w:pPr>
      <w:r>
        <w:rPr/>
        <w:t>4.3.7. выполнять задания по подготовке к занятиям.</w:t>
      </w:r>
    </w:p>
    <w:p>
      <w:pPr>
        <w:pStyle w:val="Normal"/>
        <w:spacing w:lineRule="auto" w:line="276"/>
        <w:jc w:val="both"/>
        <w:rPr/>
      </w:pPr>
      <w:r>
        <w:rPr/>
        <w:t>4.3.8. добросовестно выполнять распоряжения педагогов и других работников Автошколы.</w:t>
      </w:r>
    </w:p>
    <w:p>
      <w:pPr>
        <w:pStyle w:val="Normal"/>
        <w:spacing w:lineRule="auto" w:line="276"/>
        <w:jc w:val="both"/>
        <w:rPr/>
      </w:pPr>
      <w:r>
        <w:rPr/>
        <w:t>4.4. В помещениях учебного заведения запрещается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>- разговоры с использованием нецензурной лексики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>- курение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>- нахождение на занятиях в Автошколе в состоянии алкогольного или наркотичес-</w:t>
      </w:r>
    </w:p>
    <w:p>
      <w:pPr>
        <w:pStyle w:val="Normal"/>
        <w:spacing w:lineRule="auto" w:line="276"/>
        <w:jc w:val="both"/>
        <w:rPr/>
      </w:pPr>
      <w:r>
        <w:rPr/>
        <w:t xml:space="preserve">кого опьянения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Правила внутреннего распорядка обучающихся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18:00Z</dcterms:created>
  <dc:creator>Natasha</dc:creator>
  <dc:description/>
  <cp:keywords/>
  <dc:language>en-US</dc:language>
  <cp:lastModifiedBy>630010</cp:lastModifiedBy>
  <cp:lastPrinted>2001-01-01T00:03:00Z</cp:lastPrinted>
  <dcterms:modified xsi:type="dcterms:W3CDTF">2014-12-10T10:19:00Z</dcterms:modified>
  <cp:revision>11</cp:revision>
  <dc:subject/>
  <dc:title>Негосударственное образовательное учреждение</dc:title>
</cp:coreProperties>
</file>