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ведения о преподавателях учебных предметов</w:t>
      </w:r>
    </w:p>
    <w:p>
      <w:pPr>
        <w:pStyle w:val="Normal"/>
        <w:spacing w:lineRule="atLeast" w:line="10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537" w:type="dxa"/>
        <w:jc w:val="left"/>
        <w:tblInd w:w="-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7"/>
        <w:gridCol w:w="3178"/>
        <w:gridCol w:w="2659"/>
        <w:gridCol w:w="1418"/>
        <w:gridCol w:w="1455"/>
      </w:tblGrid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ый предм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.Корженевский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Александр 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Владимир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ы законодательства в сфере дорожного движения; основы управления транспортными средствами; устройство и техническое обслуживание транспортных средств категории «В» как объектов управления; основы управления ТС категории «В»; организация и выполн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узовых перевозок; организация 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ыполнение пассажирских перевозок автомоб.транспор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язанское высшее воздуш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сантное училище по спец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Эксплуатация гусеничных и колесных машин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плом ПВ № 522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№ 026 1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 10.02.2021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. Лахтин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Евгений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Николае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сновы законодательства в сфере дорожного движения; основы управления транспортными средствами; устройство и техническое обслуживание транспортных средств категории «В» как объектов управления; основы управления ТС категории «В»; организация и выполнение грузовых перевозок; организация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пассажирских перевозок автомоб. транспор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ше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овский автомеханический институ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 спец. «Двигатели внутреннего сгорания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плом ЗВ № 590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6000288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от 18.02.2021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. Павлов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 xml:space="preserve">Владимир    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Эдуард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ы законодательства в сфере дорожного движения; основы управления транспортными средствами; устройство и техническое обслуживание транспортных средств категории «В» как объектов управления; основы управления ТС категории «В»; организация и выполнение грузовых перевозок; организация и выполнение пассажирских перевозок автомоб. транспор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овский автомобиль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ый институт по спец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«Организация дорожного движения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№ 024 09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от 10.03.2021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4. Довженко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Александр 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Алексее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ы законодательства в сфере дорожного движения; основы управления транспортными средствами; устройство и техническое обслуживание транспортных средств категории «В» как объектов управления; основы управления ТС категории «В»; организация и выполнение грузовых перевозок; организация и выполнение пассажирских перевозок автом. транспор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овский автомобиль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ый институт по спец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Эксплуатация автомобиль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го тран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6000054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от 04.02.2021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Костин Иван 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Виктор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У ВПО «Моск.городской психолого-педагогический университет» по спец. «Психология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5000037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от 24.02.2021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6.Вишневский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Николай 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ергее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вая помощь при дорожно-транспортном происшеств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й Московский государственный медицинский институ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пец. «Лечебное дел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плом КВ № 33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015000011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01.2021 г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center" w:pos="725" w:leader="none"/>
              </w:tabs>
              <w:snapToGrid w:val="false"/>
              <w:spacing w:lineRule="atLeast" w:line="100"/>
              <w:ind w:left="-357" w:hanging="0"/>
              <w:jc w:val="both"/>
              <w:rPr/>
            </w:pPr>
            <w:r>
              <w:rPr/>
              <w:t>8.9. 7</w:t>
            </w:r>
            <w:r>
              <w:rPr>
                <w:rFonts w:cs="Times New Roman" w:ascii="Times New Roman" w:hAnsi="Times New Roman"/>
              </w:rPr>
              <w:t xml:space="preserve">.Михайлова  </w:t>
            </w:r>
          </w:p>
          <w:p>
            <w:pPr>
              <w:pStyle w:val="ListParagraph"/>
              <w:tabs>
                <w:tab w:val="clear" w:pos="708"/>
                <w:tab w:val="center" w:pos="725" w:leader="none"/>
              </w:tabs>
              <w:snapToGrid w:val="false"/>
              <w:spacing w:lineRule="atLeast" w:line="100"/>
              <w:ind w:left="-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  Лидия Алексеевна</w:t>
            </w:r>
          </w:p>
          <w:p>
            <w:pPr>
              <w:pStyle w:val="ListParagraph"/>
              <w:tabs>
                <w:tab w:val="clear" w:pos="708"/>
                <w:tab w:val="center" w:pos="725" w:leader="none"/>
              </w:tabs>
              <w:snapToGrid w:val="false"/>
              <w:spacing w:lineRule="atLeast" w:line="100"/>
              <w:ind w:left="-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вая помощь при  дорож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ранспортном происшеств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осковский медицинск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матологический институ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пец. «Лечебное дел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плом Б-1 № 430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№ 0269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т 12.03.2021г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71" w:footer="0" w:bottom="6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58:00Z</dcterms:created>
  <dc:creator>630010</dc:creator>
  <dc:description/>
  <cp:keywords/>
  <dc:language>en-US</dc:language>
  <cp:lastModifiedBy>Владимир Бекесов</cp:lastModifiedBy>
  <dcterms:modified xsi:type="dcterms:W3CDTF">2024-09-16T11:46:00Z</dcterms:modified>
  <cp:revision>20</cp:revision>
  <dc:subject/>
  <dc:title/>
</cp:coreProperties>
</file>