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чебный центр ОСТО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0"/>
          <w:szCs w:val="20"/>
        </w:rPr>
        <w:t>105120 г.Москва, ул.Верхняя Сыромятническая, д.2 тел.: (495) 917-13-43; (495) 392-60-46; +7 910-433-01-3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____________ Бахтиарова Н.В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финансово-хозяйствен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23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0 января 2023 г.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КПО 1707277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КВЭД 85.42.9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КОГУ 49013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ОКФС 16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КЕИ 38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именование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Учебный центр ОСТО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Н/КПП  7709227413/7709010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Юридический адрес</w:t>
      </w:r>
    </w:p>
    <w:p>
      <w:pPr>
        <w:pStyle w:val="Normal"/>
        <w:spacing w:lineRule="auto" w:line="360"/>
        <w:rPr/>
      </w:pPr>
      <w:r>
        <w:rPr>
          <w:b/>
        </w:rPr>
        <w:t>105120 г. Москва, ул.Верхняя Сыромятническая , д.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</w:rPr>
        <w:t>Сведения о деятельности организации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Цели деятельности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Основной целью деятельности является подготовка водителей автотранспортных средств категории «В» , создание необходимых условий для удовлетворения потребностей личности в получении необходимой профессии , ускоренного приобретения трудовых навыков для выполнения определенной работы или групп работ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Виды деятельности : профессиональная подготовка водителей транспортных средств категории «В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Показатели финансового состояния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ООО «УЦ ОСТО»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тупления , всего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оказания услуг (выполнения работ), представление которых для физических и юридических лиц осуществляется на платной основе (Подготовка водителей ТС категории «В»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, все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81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учебных класс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3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учебной площадк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рейсовые мед.освидетельствование мастеров производственного обучения вожд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расход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зяйственные расход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,00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6:00Z</dcterms:created>
  <dc:creator>Natasha</dc:creator>
  <dc:description/>
  <cp:keywords/>
  <dc:language>en-US</dc:language>
  <cp:lastModifiedBy>Nataly</cp:lastModifiedBy>
  <cp:lastPrinted>2019-10-11T14:56:00Z</cp:lastPrinted>
  <dcterms:modified xsi:type="dcterms:W3CDTF">2024-09-12T12:51:00Z</dcterms:modified>
  <cp:revision>4</cp:revision>
  <dc:subject/>
  <dc:title>Негосударственное образовательное учреждение</dc:title>
</cp:coreProperties>
</file>